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28"/>
        </w:rPr>
        <w:t>ボランティア登録申込書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40"/>
        </w:rPr>
        <w:t>助け合いカード（個人）</w:t>
      </w:r>
    </w:p>
    <w:p>
      <w:pPr>
        <w:pStyle w:val="Normal"/>
        <w:jc w:val="right"/>
        <w:rPr/>
      </w:pPr>
      <w:r>
        <w:rPr/>
        <w:t>　　　　　　　箕輪町社会福祉協議会　　　</w:t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134"/>
        <w:gridCol w:w="142"/>
        <w:gridCol w:w="850"/>
        <w:gridCol w:w="993"/>
        <w:gridCol w:w="141"/>
        <w:gridCol w:w="851"/>
        <w:gridCol w:w="425"/>
        <w:gridCol w:w="567"/>
        <w:gridCol w:w="425"/>
        <w:gridCol w:w="567"/>
        <w:gridCol w:w="426"/>
        <w:gridCol w:w="567"/>
        <w:gridCol w:w="992"/>
      </w:tblGrid>
      <w:tr>
        <w:trPr>
          <w:trHeight w:val="330" w:hRule="atLeast"/>
          <w:cantSplit w:val="true"/>
        </w:trPr>
        <w:tc>
          <w:tcPr>
            <w:tcW w:w="1816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申込日</w:t>
            </w:r>
          </w:p>
        </w:tc>
        <w:tc>
          <w:tcPr>
            <w:tcW w:w="3260" w:type="dxa"/>
            <w:gridSpan w:val="5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　月　　　日　</w:t>
            </w:r>
          </w:p>
        </w:tc>
        <w:tc>
          <w:tcPr>
            <w:tcW w:w="1276" w:type="dxa"/>
            <w:gridSpan w:val="2"/>
            <w:tcBorders>
              <w:top w:val="threeDEngrav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番号</w:t>
            </w:r>
          </w:p>
        </w:tc>
        <w:tc>
          <w:tcPr>
            <w:tcW w:w="992" w:type="dxa"/>
            <w:gridSpan w:val="2"/>
            <w:tcBorders>
              <w:top w:val="threeDEngrav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threeDEngrav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類</w:t>
            </w:r>
          </w:p>
        </w:tc>
        <w:tc>
          <w:tcPr>
            <w:tcW w:w="1559" w:type="dxa"/>
            <w:gridSpan w:val="2"/>
            <w:tcBorders>
              <w:top w:val="threeDEngrave" w:sz="18" w:space="0" w:color="000000"/>
              <w:left w:val="single" w:sz="4" w:space="0" w:color="000000"/>
              <w:bottom w:val="single" w:sz="12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1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な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　　　年　　月　　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　　　　（　　　才）</w:t>
            </w:r>
          </w:p>
        </w:tc>
      </w:tr>
      <w:tr>
        <w:trPr>
          <w:trHeight w:val="623" w:hRule="atLeast"/>
          <w:cantSplit w:val="true"/>
        </w:trPr>
        <w:tc>
          <w:tcPr>
            <w:tcW w:w="1816" w:type="dxa"/>
            <w:tcBorders>
              <w:top w:val="dashSmallGap" w:sz="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1"/>
                <w:kern w:val="0"/>
                <w:sz w:val="24"/>
              </w:rPr>
              <w:t>氏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1"/>
                <w:kern w:val="0"/>
                <w:sz w:val="24"/>
              </w:rPr>
              <w:t>現　住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（　　　　　地区　　　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1"/>
                <w:kern w:val="0"/>
                <w:sz w:val="24"/>
              </w:rPr>
              <w:t>職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員　　　５．学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公務員　　　６．主婦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専業・パー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職員　　７．無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営業　　　８．その他（　　　　　　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・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　　　－</w:t>
            </w:r>
          </w:p>
        </w:tc>
      </w:tr>
      <w:tr>
        <w:trPr>
          <w:trHeight w:val="60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資　格・免　許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運転免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なし　原付　普通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自動二輪　大型　二種</w:t>
            </w:r>
          </w:p>
        </w:tc>
      </w:tr>
      <w:tr>
        <w:trPr>
          <w:trHeight w:val="60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特　技・趣　味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車の所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なし　普通自動車　軽自動車</w:t>
            </w:r>
          </w:p>
        </w:tc>
      </w:tr>
      <w:tr>
        <w:trPr>
          <w:trHeight w:val="58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4"/>
              </w:rPr>
              <w:t>ボランティ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24"/>
              </w:rPr>
              <w:t>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経験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（内容：　　　　　　　　） ・ 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ボランティア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保険加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 ・ 無 ・ 加入希望</w:t>
            </w:r>
          </w:p>
        </w:tc>
      </w:tr>
      <w:tr>
        <w:trPr>
          <w:trHeight w:val="63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4"/>
              </w:rPr>
              <w:t>活動可能範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24"/>
              </w:rPr>
              <w:t>囲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．郡内　２．町内　３．地区内　４．近所　５．その他（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1"/>
                <w:kern w:val="0"/>
                <w:sz w:val="24"/>
              </w:rPr>
              <w:t>活動可能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午前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午後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あなたができ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ボランティア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□に</w:t>
            </w:r>
            <w:r>
              <w:rPr>
                <w:rFonts w:ascii="ＭＳ 明朝;MS Mincho" w:hAnsi="ＭＳ 明朝;MS Mincho" w:cs="ＭＳ 明朝;MS Mincho"/>
                <w:sz w:val="24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hd w:fill="D8D8D8" w:val="clear"/>
              </w:rPr>
              <w:t>生活支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hd w:fill="D8D8D8" w:val="clear"/>
              </w:rPr>
              <w:t>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話し相手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ゴミ出し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雪かき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日常の見守り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送迎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要約筆記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子育て　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点字　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手話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hd w:fill="D8D8D8" w:val="clear"/>
              </w:rPr>
              <w:t>演芸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hd w:fill="D8D8D8" w:val="clear"/>
              </w:rPr>
              <w:t>動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演芸などの披露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技術・趣味の指導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朗読</w:t>
            </w:r>
          </w:p>
        </w:tc>
      </w:tr>
      <w:tr>
        <w:trPr>
          <w:trHeight w:val="44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hd w:fill="D8D8D8" w:val="clear"/>
              </w:rPr>
              <w:t>環境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hd w:fill="D8D8D8" w:val="clear"/>
              </w:rPr>
              <w:t>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環境整備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花壇管理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清掃　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リサイクル活動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動物保護　　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hd w:fill="D8D8D8" w:val="clear"/>
              </w:rPr>
              <w:t>交　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hd w:fill="D8D8D8" w:val="clear"/>
              </w:rPr>
              <w:t>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hd w:fill="D8D8D8" w:val="clear"/>
              </w:rPr>
              <w:t>地域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hd w:fill="D8D8D8" w:val="clear"/>
              </w:rPr>
              <w:t>動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国際交流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児童交流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募金活動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文化活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イベント・行事への参加　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ふれあいサロン　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施設・作業所手伝い　　</w:t>
            </w:r>
          </w:p>
        </w:tc>
      </w:tr>
      <w:tr>
        <w:trPr>
          <w:trHeight w:val="137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18"/>
                <w:shd w:fill="D8D8D8" w:val="clear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hd w:fill="D8D8D8" w:val="clear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hd w:fill="D8D8D8" w:val="clear"/>
              </w:rPr>
              <w:t>（自由記入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18745</wp:posOffset>
                      </wp:positionV>
                      <wp:extent cx="3805555" cy="647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560" cy="64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35pt;margin-top:9.35pt;width:299.6pt;height:5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</w:t>
            </w:r>
          </w:p>
        </w:tc>
      </w:tr>
      <w:tr>
        <w:trPr>
          <w:trHeight w:val="89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1"/>
                <w:kern w:val="0"/>
                <w:sz w:val="24"/>
              </w:rPr>
              <w:t>活動の動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機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1"/>
                <w:kern w:val="0"/>
                <w:sz w:val="24"/>
              </w:rPr>
              <w:t>何か一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ボランティアに対する思いや関心など何でも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OK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5783"/>
      </w:tblGrid>
      <w:tr>
        <w:trPr>
          <w:trHeight w:val="7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年　　月　　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活　　動　　記　　録</w:t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　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　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・　　　・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91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8:00Z</dcterms:created>
  <dc:creator>志賀健一</dc:creator>
  <dc:description/>
  <cp:keywords/>
  <dc:language>en-US</dc:language>
  <cp:lastModifiedBy>minowas137</cp:lastModifiedBy>
  <cp:lastPrinted>2017-07-24T11:51:00Z</cp:lastPrinted>
  <dcterms:modified xsi:type="dcterms:W3CDTF">2017-07-24T02:52:00Z</dcterms:modified>
  <cp:revision>46</cp:revision>
  <dc:subject/>
  <dc:title>ボランティア助け合いカード（個人ボランティア）</dc:title>
</cp:coreProperties>
</file>